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Ɨp�|�b�h�̒�����O����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G�ł́A�w�i�̃X�e�[�V�����ƃ|�b�h��ʁX�Ƀ����_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y�C���g�\�t�g�Ől����D����M�C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摜�</w:t>
      </w:r>
      <w:r>
        <w:rPr/>
        <w:t>T�C�Y�@S_SP300.JPG�i�V�Q�O�~�T�P�Q�s�N�Z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G����</w:t>
        <w:tab/>
        <w:tab/>
        <w:tab/>
        <w:tab/>
        <w:tab/>
        <w:t>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  <w:t>(EO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